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23495</wp:posOffset>
            </wp:positionH>
            <wp:positionV relativeFrom="margin">
              <wp:posOffset>147320</wp:posOffset>
            </wp:positionV>
            <wp:extent cx="3669030" cy="599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4767580</wp:posOffset>
            </wp:positionH>
            <wp:positionV relativeFrom="margin">
              <wp:posOffset>-99060</wp:posOffset>
            </wp:positionV>
            <wp:extent cx="1028065" cy="10280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6"/>
          <w:szCs w:val="26"/>
        </w:rPr>
        <w:t>SKUPINA MINT INVESTMENTS ÚSPĚŠNĚ DOKONČILA PRVNÍ AKVIZICI PRO NOVĚ ZALOŽENÝ REZIDENČNÍ FOND, PROJEKT MINT LIVING V BRNĚ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pBdr>
          <w:bottom w:val="single" w:sz="12" w:space="1" w:color="000000"/>
        </w:pBdr>
        <w:spacing w:lineRule="atLeast" w:line="32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</w:rPr>
        <w:t>13. listopadu 2020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neři nemovitostní skupiny Mint Investments založili fond s názvem MINT rezidenční fond SICAV, a.s. jednající na účet podfondu MINT I. rezidenční podfond SICAV. Fond se prostřednictvím podfondu zaměřuje na nájemní bydlení a jeho cílem je investovat v ekonomicky silných tuzemských aglomeracích – zejména v Praze a v Brně. V České republice jde o vůbec první fond pro drobné investory zaměřený na nájemní bydlení. Jeho obhospodařovatelem a administrátorem je Conseq Funds investiční společnost, depozitářem Česká spořitelna a auditorem KPMG Česká republika Audit. Podfond již získal první akvizici: projekt Mint Living Brno Campus v jihomoravské metropoli za více než 500 mil. korun. Zahrnuje 120 převážně malometrážních bytů a také kancelářské a maloobchodní plochy. Všechny bytové domy, které podfond v budoucnu získá, budou spadat pod jednotnou značku Mint Living.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 w:before="0" w:after="0"/>
        <w:jc w:val="both"/>
        <w:rPr/>
      </w:pPr>
      <w:r>
        <w:rPr>
          <w:rStyle w:val="Tlidtranslation"/>
          <w:rFonts w:cs="Arial" w:ascii="Arial" w:hAnsi="Arial"/>
        </w:rPr>
        <w:t xml:space="preserve">MINT I. rezidenční podfond SICAV je otevřeným podfondem určeným pro širokou veřejnost. Hodí se pro ty, kdo chtějí dlouhodobě investovat do rezidenčních nemovitostí a jejich očekávání je v souladu s cílenou výkonností podfondu 4 – 5 % ročně. Zakladatelé podfondu nicméně očekávají ještě vyšší zhodnocování majetku, a to na úrovni 6 – 9 % ročně. Podfond nabízí investorům měsíční likviditu a měsíční přeceňování majetku. Minimální investicí je 500 korun. Hodnota jedné investiční akcie měla na konci října 2020 hodnotu (NAV) 1 korunu. </w:t>
      </w:r>
    </w:p>
    <w:p>
      <w:pPr>
        <w:pStyle w:val="Normal"/>
        <w:spacing w:lineRule="atLeast" w:line="320" w:before="0" w:after="0"/>
        <w:jc w:val="both"/>
        <w:rPr/>
      </w:pPr>
      <w:r>
        <w:rPr/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Naším dlouhodobým cílem je být lídrem v dynamicky se rozvíjejícím segmentu moderního nájemního bydlení. Chceme, aby široká veřejnost náš fond vnímala jako pronajímatele první volby v ekonomicky silných aglomeracích,“</w:t>
      </w:r>
      <w:r>
        <w:rPr>
          <w:rFonts w:cs="Arial" w:ascii="Arial" w:hAnsi="Arial"/>
        </w:rPr>
        <w:t xml:space="preserve"> uvedl partner skupiny Mint Investments a jeden ze zakladatelů fondu Radim Bajgar. Fond bude do podfondu kupovat především novostavby nájemních bytových domů s nejméně stovkou bytů, které jsou už při projektování a výstavbě plánovány právě pro nájemní bydlení a které budou atraktivně a kompletně vybaveny. Fond jedná s několika developery, kteří by v českých metropolích stavěli pro podfond projekty na míru – jak z hlediska skladby bytů, tak i jejich velikosti. 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vestice do bydlení je podle Radima Bajgara pro širokou veřejnost daleko srozumitelnější než investice do komerčních nemovitostí. </w:t>
      </w:r>
      <w:r>
        <w:rPr>
          <w:rFonts w:cs="Arial" w:ascii="Arial" w:hAnsi="Arial"/>
          <w:i/>
        </w:rPr>
        <w:t xml:space="preserve">„Protože jsme v České republice prvním veřejným fondem pro drobné investory zaměřeným na nájemní bydlení, chceme tento specifický trh aktivně formovat – a to jak investičně, tak i z hlediska standardu. Investoři s námi mohou na rychlém vývoji v tomto segmentu nemovitostí vydělat. Je to jednodušší než si vzít hypotéku na investiční byt a pak se potýkat s jeho pronájmem a správou. Pro spoustu lidí může být koupě investičních akcií v našem podfondu mnohem atraktivnější. Tím se fakticky dostanou do stejného aktiva – a přitom bez starostí. V porovnání s komerčními nemovitostmi je rezidenční segment výrazně méně závislý na ekonomickém cyklu a poměr výnosu a neseného rizika považujeme za atraktivnější. Navíc tento podfond budou řídit zkušení profesionálové, kteří na realitním trhu úspěšně působí téměř dvě desetiletí,“ </w:t>
      </w:r>
      <w:r>
        <w:rPr>
          <w:rFonts w:cs="Arial" w:ascii="Arial" w:hAnsi="Arial"/>
        </w:rPr>
        <w:t>komentuje Radim Bajgar.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vní akvizice podfondu: bytový komplex v Brně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fond nedávno získal svou první akvizici: za více než 500 mil. korun koupil bytový komplex Mint Living Brno Campus. Využil při tom bankovní financování ve výši přibližně 60 % kupní ceny, které poskytla Česká spořitelna. Další prostředky (více než 200 mil. korun) pocházejí od investorů podfondu. Na transakci se podílely společnosti Wilsons (právní poradenství), Project Management Service (stavebně-technické poradenství), TH TAX (finanční a daňové poradenství) a Knight Frank (komerční poradenství). Českou spořitelnu při vyjednávání uvěrové dokumentace zastupovala společnost Dentons.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Mint Living</w:t>
      </w:r>
      <w:r>
        <w:rPr>
          <w:rFonts w:cs="Arial" w:ascii="Arial" w:hAnsi="Arial"/>
        </w:rPr>
        <w:t xml:space="preserve"> Brno Campus zahrnuje 120 bytů, převážně v dispozici 1+kk, na ploše 4 6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Jeho součástí jsou také kancelářské a maloobchodní plochy o celkové ploše 3 5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 více než 100 vnitřních a venkovních parkovacích míst. Komplex, který jako developer zrealizoval Ing. Jaromír Černý a vyprojektovala jej jeho architektonická kancelář, postavila společnost Unistav v roce 2012. Komplex je v současné době prakticky plně pronajatý. Nachází se v těsné blízkosti moderního areálu Masarykovy Univerzity, Fakultní nemocnice Brno, obchodního centra Campus Square a kancelářského komplexu Campus Science s nájemci jako Kiwi, KBC, ESET nebo Mall. Kombinace blízkosti Masarykovy Univerzity a administrativně-obchodního areálu Campus, výborného napojení na dálnici a městskou hromadnou dopravu činí tuto lokalitu mimořádně atraktivní právě pro pronájem malometrážních bytů. </w:t>
      </w:r>
      <w:r>
        <w:rPr>
          <w:rFonts w:cs="Arial" w:ascii="Arial" w:hAnsi="Arial"/>
          <w:i/>
        </w:rPr>
        <w:t xml:space="preserve">„Brno je v současnosti díky koncentraci místních i zahraničních technologických firem jednou z nejdynamičtěji se rozvíjejících ekonomických aglomeraci ve střední Evropě. Proto jsme přesvědčeni, že brněnský rezidenční trh má všechny předpoklady k dalšímu růstu. I přes pandemii koronaviru ceny nových bytů ve městě dále rostou a ceny nájemního bydlení v Brně zůstaly od začátku roku v porovnání s centrem Prahy velmi stabilní,“ </w:t>
      </w:r>
      <w:r>
        <w:rPr>
          <w:rFonts w:cs="Arial" w:ascii="Arial" w:hAnsi="Arial"/>
        </w:rPr>
        <w:t>říká Radim Bajgar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page">
                  <wp:posOffset>899795</wp:posOffset>
                </wp:positionH>
                <wp:positionV relativeFrom="margin">
                  <wp:posOffset>5208270</wp:posOffset>
                </wp:positionV>
                <wp:extent cx="2313940" cy="18764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87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opisek"/>
                              <w:spacing w:before="12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3940" cy="165036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3940" cy="165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lex Mint Living Brno Camp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147.75pt;mso-wrap-distance-left:0pt;mso-wrap-distance-right:9pt;mso-wrap-distance-top:0pt;mso-wrap-distance-bottom:0pt;margin-top:410.1pt;mso-position-vertical-relative:margin;margin-left:70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Popisek"/>
                        <w:spacing w:before="120" w:after="1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3940" cy="165036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3940" cy="165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omplex Mint Living Brno Camp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tejně jako všechny další budoucí bytové domy pod značkou Mint Living nabídne i komplex Mint Living Brno Campus svým nájemníkům vedle kompletně zařízených bytů i řadu doplňkových služeb, mimo jiné čištění oděvů, úklid, hlídání dětí nebo domácích mazlíčků apod. Komunikace s nájemníky bude probíhat efektivně přes webovou platformu Mint Living. </w:t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32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Budoucí plány fondu</w:t>
      </w:r>
    </w:p>
    <w:p>
      <w:pPr>
        <w:pStyle w:val="Normal"/>
        <w:spacing w:lineRule="atLeast" w:line="320" w:before="0" w:after="0"/>
        <w:jc w:val="both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Věříme, že příští rok od investorů získáme do podfondu nejméně půl miliardy korun a zrealizujeme dvě až tři nové akvizice,“</w:t>
      </w:r>
      <w:r>
        <w:rPr>
          <w:rFonts w:cs="Arial" w:ascii="Arial" w:hAnsi="Arial"/>
        </w:rPr>
        <w:t xml:space="preserve"> říká Radim Bajgar s tím, že v dalších letech by podfond mohl vybrat i výrazně více peněz, pokud bude situace v ekonomice příznivá. </w:t>
      </w:r>
      <w:r>
        <w:rPr>
          <w:rFonts w:cs="Arial" w:ascii="Arial" w:hAnsi="Arial"/>
          <w:i/>
        </w:rPr>
        <w:t>„V </w:t>
      </w:r>
      <w:bookmarkStart w:id="0" w:name="_GoBack"/>
      <w:bookmarkEnd w:id="0"/>
      <w:r>
        <w:rPr>
          <w:rFonts w:cs="Arial" w:ascii="Arial" w:hAnsi="Arial"/>
          <w:i/>
        </w:rPr>
        <w:t xml:space="preserve">dlouhodobém výhledu nás zajímají nejen česká ekonomicky silná krajská a okresní města, ale i metropole sousedních států střední Evropy,“ </w:t>
      </w:r>
      <w:r>
        <w:rPr>
          <w:rFonts w:cs="Arial" w:ascii="Arial" w:hAnsi="Arial"/>
        </w:rPr>
        <w:t>uzavírá Bajgar.</w:t>
      </w:r>
    </w:p>
    <w:p>
      <w:pPr>
        <w:pStyle w:val="Normal"/>
        <w:spacing w:lineRule="atLeast" w:line="32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íce informací o skupině Mint Investments</w:t>
      </w:r>
    </w:p>
    <w:p>
      <w:pPr>
        <w:pStyle w:val="Font8"/>
        <w:spacing w:before="28" w:after="2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Zakladatelé fondu jsou vlastníky nemovitostní skupiny </w:t>
      </w:r>
      <w:r>
        <w:rPr>
          <w:rStyle w:val="Emphasis"/>
          <w:rFonts w:cs="Arial" w:ascii="Arial" w:hAnsi="Arial"/>
          <w:color w:val="141B26"/>
          <w:sz w:val="20"/>
          <w:szCs w:val="20"/>
        </w:rPr>
        <w:t>Mint Investments a.s., která působí na trhu od roku 2002 a je jedním z předních realitních investorů v České republice a na Slovensku. Skupina</w:t>
      </w:r>
      <w:r>
        <w:rPr>
          <w:rStyle w:val="Emphasis"/>
          <w:rFonts w:cs="Arial" w:ascii="Arial" w:hAnsi="Arial"/>
          <w:iCs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141B26"/>
          <w:sz w:val="20"/>
          <w:szCs w:val="20"/>
        </w:rPr>
        <w:t xml:space="preserve">poskytuje kompletní škálu služeb spojených s investicemi do nemovitostí, jejich řízením, developmentem a pronájmem. Tyto služby zajišťuje vlastní tým více než 50 profesionálů. Klíčovým posláním Mint Investments je generovat pro investory nadprůměrné výnosy při minimalizaci rizika. Skupina od svého založení </w:t>
      </w:r>
      <w:r>
        <w:rPr>
          <w:rFonts w:cs="Arial" w:ascii="Arial" w:hAnsi="Arial"/>
          <w:i/>
          <w:color w:val="000000"/>
          <w:sz w:val="20"/>
          <w:szCs w:val="20"/>
        </w:rPr>
        <w:t>řídí nemovitostní investice řady globálních institucí a velkých privátních investorů z České republiky. Hodnota těchto aktiv konstantně převyšuje 15 miliard korun.</w:t>
        <w:br/>
      </w:r>
      <w:r>
        <w:rPr>
          <w:rStyle w:val="Emphasis"/>
          <w:rFonts w:cs="Arial" w:ascii="Arial" w:hAnsi="Arial"/>
          <w:color w:val="141B26"/>
          <w:sz w:val="20"/>
          <w:szCs w:val="20"/>
        </w:rPr>
        <w:t>Vedle rezidenčního trhu je Mint Investments aktivní</w:t>
      </w:r>
      <w:r>
        <w:rPr>
          <w:rStyle w:val="Emphasis"/>
          <w:rFonts w:cs="Arial" w:ascii="Arial" w:hAnsi="Arial"/>
          <w:iCs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color w:val="141B26"/>
          <w:sz w:val="20"/>
          <w:szCs w:val="20"/>
        </w:rPr>
        <w:t xml:space="preserve">především v segmentech kancelářských a maloobchodních nemovitostí. Mint v roce 2019 a 2020 získal ocenění Best Asset Manager, HOF Awards CEE &amp; SEE a v letech 2018 a 2019 Best Asset Manager, CIJ Awards, Czech Republic.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mintgroup.cz</w:t>
        </w:r>
      </w:hyperlink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mintrezidencnifond.cz</w:t>
        </w:r>
      </w:hyperlink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</w:rPr>
        <w:t> </w:t>
      </w:r>
    </w:p>
    <w:p>
      <w:pPr>
        <w:pStyle w:val="Font8"/>
        <w:spacing w:before="28" w:after="2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Kontakty pro média: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st Communications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ila Čadková</w:t>
      </w:r>
    </w:p>
    <w:p>
      <w:pPr>
        <w:pStyle w:val="Normal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731 613 609</w:t>
      </w:r>
    </w:p>
    <w:p>
      <w:pPr>
        <w:pStyle w:val="Normal"/>
        <w:spacing w:lineRule="atLeast" w:line="28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Mail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kamila.cadkova@crestcom.cz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4" w:before="0" w:after="160"/>
        <w:textAlignment w:val="baseli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>
    <w:name w:val="Text komentáře Char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PedmtkomenteChar">
    <w:name w:val="Předmět komentáře Char"/>
    <w:basedOn w:val="Textkomente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xtbublinyChar">
    <w:name w:val="Text bubliny Char"/>
    <w:basedOn w:val="DefaultParagraphFont"/>
    <w:qFormat/>
    <w:rPr>
      <w:rFonts w:ascii="Segoe UI" w:hAnsi="Segoe UI" w:eastAsia="Calibri" w:cs="Segoe UI"/>
      <w:sz w:val="18"/>
      <w:szCs w:val="18"/>
    </w:rPr>
  </w:style>
  <w:style w:type="character" w:styleId="UnresolvedMention1">
    <w:name w:val="Unresolved Mention1"/>
    <w:basedOn w:val="DefaultParagraphFont"/>
    <w:qFormat/>
    <w:rPr>
      <w:color w:val="605E5C"/>
      <w:shd w:fill="E1DFDD" w:val="clear"/>
    </w:rPr>
  </w:style>
  <w:style w:type="character" w:styleId="Tlidtranslation">
    <w:name w:val="tlid-transl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" w:after="28"/>
      <w:textAlignment w:val="auto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nt8">
    <w:name w:val="font_8"/>
    <w:basedOn w:val="Normal"/>
    <w:qFormat/>
    <w:pPr>
      <w:suppressAutoHyphens w:val="false"/>
      <w:spacing w:lineRule="atLeast" w:line="100" w:before="28" w:after="28"/>
      <w:textAlignment w:val="auto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Ilustrace">
    <w:name w:val="Ilustrace"/>
    <w:basedOn w:val="Popisek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http://www.mintgroup.cz/" TargetMode="External"/><Relationship Id="rId7" Type="http://schemas.openxmlformats.org/officeDocument/2006/relationships/hyperlink" Target="http://www.mintrezidencnifond.cz/" TargetMode="External"/><Relationship Id="rId8" Type="http://schemas.openxmlformats.org/officeDocument/2006/relationships/hyperlink" Target="mailto:kamila.cadkova@crestcom.cz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nseq Investment Management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06:00Z</dcterms:created>
  <dc:creator>Kateřina Lanková</dc:creator>
  <dc:description/>
  <dc:language>en-US</dc:language>
  <cp:lastModifiedBy/>
  <cp:lastPrinted>2020-11-13T12:05:00Z</cp:lastPrinted>
  <dcterms:modified xsi:type="dcterms:W3CDTF">2020-11-13T12:4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